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ликонемковский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сельского Совета депутатов – Привалова Алина Матв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ельского Совета депутатов – Филлимонов Валерий Геннад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8 (02330) 3 75 17, 3 75 25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nem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ский корпус состоит из 11 депутатов. На территории Великонемковского сельсовета расположено 7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исок депутатов Великонемковского сельского Совета депутатов </w:t>
      </w:r>
    </w:p>
    <w:p>
      <w:pPr>
        <w:pStyle w:val="Normal"/>
        <w:spacing w:before="0" w:after="0"/>
        <w:jc w:val="both"/>
        <w:rPr/>
      </w:pPr>
      <w:r>
        <w:rPr/>
        <w:t>двадцать восьм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депут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алова Алина Матв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омайский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льникова Наталья Ива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ский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очилина Светлана Ива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оновский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зерская Елена Михай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бодской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ренок Елена Пав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альный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омяков Владимир И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ьный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ызенкова Татьяна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дёжный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иссяков Алексе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ский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бедский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иллимонов Валерий Ген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зацкоболсунский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рпенко Алла Пет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залядский № 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к приема избирателей депутатами Великонем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го Совета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депутата, избирательный окр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то и врем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ина Матвеевна, Первомайский №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 Великие Немки, ул.Совхозная, 1,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аб. №1, Великонемковский сельисполк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л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3-75-1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вторник месяца с 16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Наталья Ивано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нинский №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 Великие Немки,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л.Советская, 15, Великонемковское лесничеств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3-96-09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ой вторник месяца с 8.30 до 9.30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оч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етлана Иван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нтоновский №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 Великие Немки, ул.Совхозная, 1, каб.6, Великонемковский сельисполком, тел. 3-75-2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тий вторник месяца с 15.00 до 16.0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Езер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Михайл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лоб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 Великие Немки, ул.Победы, 1 а, Великонемковский ФАП, тел. 3-75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твертый вторник месяца с 14.00 до 15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ере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Павл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Цент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 Великие Немки, ул.Совхозная, 4, Великонемковский д/с-СШ,  кабинет педагога социального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л. 3-75-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6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Хомя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ладимир Иван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Великие Немки, ул.Совхозная, 1, каб.6, Великонемковский сельисполк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л. 3-75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четверг месяца с 14.00 до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ыз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ьяна Николае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олодёжный № 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аг.Великие Немки, ул.Совхозная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1, Великонемковский сельисполком, тел.3-75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ой четверг месяца с 14.00 до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исс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ей Владими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ветский № 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Великие Немки, ул. Совхозная, 1, каб.6, Великонемковский сельисполком, тел. 3-75-2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уббота месяца с 10.00 до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ием ведет председатель сельского Совета депута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 Великие Немки, ул.Совхозная, 1,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аб. №1, Великонемковский сельисполк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л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3-75-1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вый вторник месяца с 16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Фил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лерий Геннадье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азацкоболсунский №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г.Великие Немки, ул.Совхозная, 1, рабочий Великонемковский сельисполк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л. 3-75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вый понедельник месяца с 8.00 до 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ла Пет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заля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.Казацкие Болсуны, ул.Комсомольская, 14, клуб народ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вая пятница месяца с 12.00 до 13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исок помощников председателя сельского Совета депутатов </w:t>
      </w:r>
    </w:p>
    <w:p>
      <w:pPr>
        <w:pStyle w:val="Normal"/>
        <w:spacing w:before="0" w:after="0"/>
        <w:jc w:val="both"/>
        <w:rPr/>
      </w:pPr>
      <w:r>
        <w:rPr/>
        <w:t>по Великонемковскому сельсов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ем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ельникова Наталья Ив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аг. Великие Н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сник Великонемковского лес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Великие Немки, ул.Победы, 6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29) 190 30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/>
              </w:rPr>
              <w:t>Карпенко Петр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д. Казацкие Болсу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 Новое Заляд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Казац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суны, ул.Комсомольск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29) 695 57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вриленко Светла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д. П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 кухни ОАО «Нем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. Победа, ул.Пионерск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44) 535 51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инюгин Петр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д.Антон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Дарин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чтальон, ПОС «Нем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г.Великие Немки, ул.Молодежная, 14/2,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44) 722 80 7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-nemki@mail.gom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8:00Z</dcterms:created>
  <dc:creator>Пользователь</dc:creator>
  <dc:description/>
  <cp:keywords/>
  <dc:language>en-US</dc:language>
  <cp:lastModifiedBy>User</cp:lastModifiedBy>
  <dcterms:modified xsi:type="dcterms:W3CDTF">2022-10-19T08:08:00Z</dcterms:modified>
  <cp:revision>2</cp:revision>
  <dc:subject/>
  <dc:title/>
</cp:coreProperties>
</file>